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MODEM running on FALCON, FeatherNet and WildCat! BBS systems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ound to work on AT/XT class machines under MS-DOS 3.3/4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DR-DOS 5.0 and PC-MOS 4.1.  My machines all run PHOENIX 2.52 BI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 class, the AT-CLONE has an early (1987) PHOENIX BIOS lic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ndy (Same as PHOENIX 3.06), and my 386-25 has AWARD 3.11 BIOS.  N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tested with TELIX 3.11/3.12, QMODEM 4.2 and GT1550. 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s are EVEREX EV-940 models with ROCKWELL Chip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experience problems with NMODEM.EXE try NMTERM.EXE!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version works then you must suspect the way the 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rogram you are using does a shell to DOS as whats causing N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s could be caused by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SR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ultiple Comm ports at same address and/o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problem can be a real killer since most diga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ill NOT even detect this problem.  Som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n this environment and others won't. I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ct that NMODEM has worked in a variation of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COMM CENTER, but DOS, Hardware, BIOS,etc all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oubles in this area.  I suggest going to COM3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dem will support COM3:. Most problems involve COM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2:.  I finally had to switch THE COMM CENTER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e from a buggy EMS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uggy UART in port.(many buggy UARTS are out ther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ad UART interface built into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correct switch settings on modem and/or incorrect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assing wrong port # to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assing wrong data to NMODEM for port#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Early versions of DOS 4.01 had a major bug which can ca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ge inconsistent operational problems. All 1988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!  Early 1989 versions were bad!  After April/May 1989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issued for MS-DOS 4.01 which seems to finally clean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has released a replacement for PC-DOS 4.01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rrect the problem. The MS-DOS 4.01 patch program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SMATIC (408)-992-0372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NMODEM tries to be very straight forward and NOT use any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ndocumented features of DOS.  Video cards and some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have undocumented side effects and/or operational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cause unsuspected problems.  If your ROM BIO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ENIX, AWARD, AMI or IBM then it could be causing problems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ALL BIOSs have bugs which were resolved i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. If your BIOS is an earlier version it c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ltitude of variations of hardware, software,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IOS types in IBM "compatable" machines makes i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for everything.  I have made an effort to establish som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lieve it will function, but cannot guarantee it will wor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"Hayes Compatible" does NOT mean the mdoem is 100%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andard"!!  The EVEREX modems are NOT 100% Hayes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thank heavens", however they do respond basicall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AYES" would with many powerful extensions to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mmand set.  All modems are "compatable" in varying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us will interact differently with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